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f. GIORGIO TRENTI</w:t>
      </w:r>
    </w:p>
    <w:p>
      <w:pPr>
        <w:pStyle w:val="Normal"/>
        <w:jc w:val="both"/>
        <w:rPr/>
      </w:pPr>
      <w:r>
        <w:rPr/>
        <w:t>Web www.trentigiorgio.it                                                Bologna, 3/5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fldChar w:fldCharType="begin"/>
      </w:r>
      <w:r>
        <w:rPr/>
        <w:instrText xml:space="preserve"> MERGEFIELD Società </w:instrText>
      </w:r>
      <w:r>
        <w:rPr/>
        <w:fldChar w:fldCharType="separate"/>
      </w:r>
      <w:r>
        <w:rPr/>
        <w:t>«Società»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’obbligo fiscale non è osservato dal Governo che accorda 720 agevolazioni. Esse, convenzionalmente, equivalgono ad una spesa di 170 miliardi d’euro l’ann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agevolazioni permanenti sono inventate dai partiti per catturare voti nelle competizioni elettorali, sono forme di corruzio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utti i regimi d’esclusione, d’esenzione, di riduzione d’aliquote, d’imponibile, d’imposta, e sostitutivi di favore, sono un’erogazione di denaro pubblico, sono dannose e sono da cancella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cancellazione produce notevoli entrate che sono utilizzate per tutte le esigenze di finanza pubblica:</w:t>
      </w:r>
    </w:p>
    <w:p>
      <w:pPr>
        <w:pStyle w:val="Normal"/>
        <w:jc w:val="both"/>
        <w:rPr/>
      </w:pPr>
      <w:r>
        <w:rPr/>
        <w:t>-         per le agevolazioni temporanee di cui alla proposta che segue di cui si auspica l’adozione,</w:t>
      </w:r>
    </w:p>
    <w:p>
      <w:pPr>
        <w:pStyle w:val="Normal"/>
        <w:jc w:val="both"/>
        <w:rPr/>
      </w:pPr>
      <w:r>
        <w:rPr/>
        <w:t>-         per casi sociali permanenti da riunire in una legge unica,</w:t>
      </w:r>
    </w:p>
    <w:p>
      <w:pPr>
        <w:pStyle w:val="Normal"/>
        <w:jc w:val="both"/>
        <w:rPr/>
      </w:pPr>
      <w:r>
        <w:rPr/>
        <w:t>-         per riconoscere alle persone fisiche, di cittadinanza italiana, il diritto ad un minimo vitale,</w:t>
      </w:r>
    </w:p>
    <w:p>
      <w:pPr>
        <w:pStyle w:val="Normal"/>
        <w:jc w:val="both"/>
        <w:rPr/>
      </w:pPr>
      <w:r>
        <w:rPr/>
        <w:t>-         per ridurre definitivamente il debit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ROPOSTA DI LEGG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Riforma delle agevol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colo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ono abrogate le leggi che concedono agevolazioni alle imprese, alle professioni, alle persone fisiche ed agli enti, a carico dello Stato, delle regioni, delle province, dei comuni, dei consorzi e di qualunque altro Ente, siano esse di carattere tributario, previdenziale o contrib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colo 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o Stato può concedere agevolazioni alle imprese ed alle professioni, della durata di 1 anno, per sopperire a danni causati da eventi meteorologici o da avversità ambiental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misura è stabilita con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rticolo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o Stato può concedere agevolazioni alle imprese ed alle professioni, della durata di 2 anni, per sopperire a mancati introiti causati da crisi economiche generali o settorial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misura è stabilita con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rticolo 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o Stato può concedere agevolazioni alle imprese ed alle professioni, per tutti i primi 3 anni di vit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’agevolazione consiste nell’esenzione da ogni imposta, tassa, tributo, contributo o dirit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li adempimenti obbligatori tributari e lavoristici, da eseguirsi nei regimi ordinari, devono essere affidati a professionist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professionisti saranno remunerati da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\ccb\agevolazioni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41:00Z</dcterms:created>
  <dc:creator>Trenti Giorgio</dc:creator>
  <dc:description/>
  <dc:language>en-US</dc:language>
  <cp:lastModifiedBy>Trenti Giorgio</cp:lastModifiedBy>
  <cp:lastPrinted>2013-05-03T17:26:00Z</cp:lastPrinted>
  <dcterms:modified xsi:type="dcterms:W3CDTF">2013-05-03T15:41:00Z</dcterms:modified>
  <cp:revision>2</cp:revision>
  <dc:subject/>
  <dc:title>www</dc:title>
</cp:coreProperties>
</file>