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GIORGIO TRENTI</w:t>
      </w:r>
    </w:p>
    <w:p>
      <w:pPr>
        <w:pStyle w:val="Normal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u w:val="none"/>
          </w:rPr>
          <w:t>www.aziendalisti.org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Bologna, 22/1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AAindirizz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«AAindirizzo»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La Legge 11/12/2016 n. 232, Bilancio 2017, continua nell’accordare </w:t>
      </w:r>
      <w:r>
        <w:rPr>
          <w:b/>
          <w:sz w:val="24"/>
          <w:szCs w:val="24"/>
        </w:rPr>
        <w:t>agevolazioni, pagate anche dai disoccupati, che divengono sempre più pove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erfettamente in linea con la </w:t>
      </w:r>
      <w:r>
        <w:rPr>
          <w:b/>
          <w:sz w:val="24"/>
          <w:szCs w:val="24"/>
        </w:rPr>
        <w:t>filiera della povert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politano/Berlusconi/ /Monti/Letta/Renzi/PD55%/Mattarella/Gentiloni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 Governo prosegue quest’odiosa pra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Qualche esempio di queste no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69"/>
        <w:gridCol w:w="2228"/>
        <w:gridCol w:w="1456"/>
        <w:gridCol w:w="1137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VOLAZIONI PAGATE ANCHE DAI DISOCCUPA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T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OC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PATI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me fiscale agevolato per i premi di produttività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en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lusione da IRPEF dei servizi erogati dai datori di lavor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en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onero previdenziale per le assunzioni di lavoratori a tempo indeterminat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i di lavo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 mensile di 80 € esente da impost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u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en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gazione di contributi previdenziali INPS su tempo non lavorat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u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nsionandi del settore priva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silità aggiuntiv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a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cipo delle pension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ot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and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neri deducibili e 28 detraibili da IRPEF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u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en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ll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lizione TASI su prima casa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u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lizione IMU su terreni agricol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enu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olto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lizione IRPEF su rendite agricole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ot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olto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aumento aliquote 2018 201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menta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at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Web\aziendalisti\disoccupati.do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endalis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0:12:00Z</dcterms:created>
  <dc:creator>Trenti Giorgio</dc:creator>
  <dc:description/>
  <cp:keywords/>
  <dc:language>en-US</dc:language>
  <cp:lastModifiedBy>User</cp:lastModifiedBy>
  <cp:lastPrinted>2016-12-22T13:29:00Z</cp:lastPrinted>
  <dcterms:modified xsi:type="dcterms:W3CDTF">2016-12-22T13:54:00Z</dcterms:modified>
  <cp:revision>56</cp:revision>
  <dc:subject/>
  <dc:title>Trenti Giorgio Dottore commercialista Finanza Fazio</dc:title>
</cp:coreProperties>
</file>