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iorgio Trenti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u w:val="none"/>
          </w:rPr>
          <w:t>www.aziendalisti.org</w:t>
        </w:r>
      </w:hyperlink>
      <w:r>
        <w:rPr>
          <w:b/>
        </w:rPr>
        <w:tab/>
        <w:tab/>
        <w:tab/>
        <w:tab/>
      </w:r>
      <w:r>
        <w:rPr/>
        <w:t>Bologna, 2/4/2016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MERGEFIELD Società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>Trenti</w:t>
      </w:r>
      <w:r>
        <w:rPr>
          <w:b/>
          <w:lang w:val="en-US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La filiera del predominio del partito unico Napolitano/Renzi/PD55%/Mattarella</w:t>
      </w:r>
      <w:r>
        <w:rPr/>
        <w:t xml:space="preserve"> sottrae la sovranità, che appartiene al popolo (articolo 1), per attribuirla al Governo, tramite l’indebolimento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AMERA</w:t>
      </w:r>
      <w:r>
        <w:rPr/>
        <w:t xml:space="preserve">. </w:t>
      </w:r>
      <w:r>
        <w:rPr>
          <w:b/>
        </w:rPr>
        <w:t>L’unico sistema elettorale è quello proporzionale</w:t>
      </w:r>
      <w:r>
        <w:rPr/>
        <w:t>. Un partito che ottiene 1/630 dei voti, ha diritto a un seggio alla Camera. La legge elettorale (n. 52 del 2015) è viziata da gravi incostituzionalità: la principale risiede nell’essere maggioritaria. Solo la legge proporzionale è scevra da difetti, perché la sovranità popolare significa che tutte le persone devono essere rappresentate in parlamento. La legge elettorale ha provocato una svolta autoritaria nella democrazia italia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ENATO.</w:t>
      </w:r>
      <w:r>
        <w:rPr/>
        <w:t xml:space="preserve"> La deforma governativa C2613 lo trasforma in uno strumento sottoposto al Governo. Il Senato di 315 seggi va bene e </w:t>
      </w:r>
      <w:r>
        <w:rPr>
          <w:b/>
        </w:rPr>
        <w:t>non si deve cambiare</w:t>
      </w:r>
      <w:r>
        <w:rPr/>
        <w:t xml:space="preserve"> perché svolge la funzione di rappresentare tutto il popolo italiano cui spetta la sovranità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APO DELLO STATO</w:t>
      </w:r>
      <w:r>
        <w:rPr/>
        <w:t>. L’attuale capo dello stato</w:t>
      </w:r>
      <w:r>
        <w:rPr>
          <w:b/>
        </w:rPr>
        <w:t xml:space="preserve"> sostiene il Governo del partito unico</w:t>
      </w:r>
      <w:r>
        <w:rPr/>
        <w:t xml:space="preserve"> </w:t>
      </w:r>
      <w:r>
        <w:rPr>
          <w:b/>
        </w:rPr>
        <w:t>del 55%</w:t>
      </w:r>
      <w:r>
        <w:rPr/>
        <w:t>, è espressione del Governo in carica e nei suoi atti concreti opera a favore del Governo. Sergio Mattarella il 9/11/2015 a Giacarta ha detto: “La riforma del Senato è un’incisiva riforma istituzionale, tesa a differenziare le competenze della Camera dal Senato e quindi a rendere più rapide le procedure legislative.”. Quest’affermazione è del tutto coerente con i ripetuti comportamenti. Egli è stato eletto da un’assemblea composta di persone non rappresentative del popol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ORTE COSTITUZIONALE</w:t>
      </w:r>
      <w:r>
        <w:rPr/>
        <w:t xml:space="preserve">. Rispecchia la sovranità popolare solo se gli organi che eleggono i giudici sono </w:t>
      </w:r>
      <w:r>
        <w:rPr>
          <w:b/>
        </w:rPr>
        <w:t>rappresentativi del popolo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EFERENDUM</w:t>
      </w:r>
      <w:r>
        <w:rPr/>
        <w:t xml:space="preserve">. Strumento da </w:t>
      </w:r>
      <w:r>
        <w:rPr>
          <w:b/>
        </w:rPr>
        <w:t>usare più spesso</w:t>
      </w:r>
      <w:r>
        <w:rPr/>
        <w:t>. Renderlo valido qualunque sia il numero dei partecipanti al voto e abbassare il numero delle firme richies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Questi istituti appartengono solo al popolo</w:t>
      </w:r>
      <w:r>
        <w:rPr/>
        <w:t xml:space="preserve"> perché sono gli strumenti indispensabili per governare l’Italia. Devono essere difesi, potenziati e aumenta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</w:t>
      </w:r>
      <w:r>
        <w:rPr>
          <w:b/>
        </w:rPr>
        <w:t>Governo</w:t>
      </w:r>
      <w:r>
        <w:rPr/>
        <w:t xml:space="preserve"> non ha il compito di comandare, ma di obbedire ai rappresentanti del popolo. L’attuale governo ha preso la sovranità italiana, grazie ad un parlamento non espressione di tutto il popolo e ricattato in tanti modi: con il voto di fiducia e con la prospettiva, per i parlamentari, di non avere la pen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storia insegna che </w:t>
      </w:r>
      <w:r>
        <w:rPr>
          <w:b/>
        </w:rPr>
        <w:t>governi con forti poteri aumentano la loro prepotenza</w:t>
      </w:r>
      <w:r>
        <w:rPr/>
        <w:t>, escludono gli oppositori e aspirano alla ditt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gli anni 20 si chiamava PNF. E’ stato eliminato dopo una guerra mondiale e una civile. Il PNF è scomparso per semp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gli anni 50 si chiamava DC, ma la nuova Costituzione ne impedì la realizzazione. La Dc è scomparsa per semp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2005 si chiamava FI. Il referendum del 25/6/2006, promosso da 500.000 elettori, vinto dal popolo, ha sconfitto FI per semp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 2015 si chiama PD 55%. E’ l'ultimo erede del PNF; la mistica è la stessa: predominio del partito unico. Il popolo sa chi deve sconfigg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b\aziendalisti\dittatur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list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2:00Z</dcterms:created>
  <dc:creator>Trenti Giorgio</dc:creator>
  <dc:description/>
  <cp:keywords/>
  <dc:language>en-US</dc:language>
  <cp:lastModifiedBy>User</cp:lastModifiedBy>
  <cp:lastPrinted>2016-04-02T15:48:00Z</cp:lastPrinted>
  <dcterms:modified xsi:type="dcterms:W3CDTF">2016-04-02T16:59:00Z</dcterms:modified>
  <cp:revision>61</cp:revision>
  <dc:subject/>
  <dc:title>Aggiornato a 1/10/2008</dc:title>
</cp:coreProperties>
</file>