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GIORGIO TR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 www.trentigiorgio.it                                           Bologna, 8/12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Aindiriz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Aindirizzo»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PROPOSTA DI LEGG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Innesto di norme etiche nelle società cooper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a società cooperativa ha come presupposto la partecipazione dei soci, che si manifesta con l’accesso alla candidatura per l’elezione del consiglio d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a protervia di chi comanda in tante cooperative è tale che quest’accesso è ostacolato in vari modi. La cooperativa, nata per soddisfare l’esigenza di democrazia economica, finisce per essere governata da un’oligarchia ereditaria, che tratta i soci come sudd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’ urgente e doverosa la determinazione di regole tese a proteggere i soci dallo strapotere degli amministr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 fine di permettere a un gran numero di soci di aspirare alle cariche amministrative, occorre prima impedire la rieleggibilità consecutiva di chi ha già fatto un mandato nella ca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e votazioni, inoltre, devono compiersi tramite schede che permettano l’esercizio libero del diritto di vo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el caso si scelga la presentazione di liste di candidati, in preparazione dell’assemblea ordinaria dei soci, tale funzione non deve essere sottoposta ad alcun vincolo che ne ostacoli l’eserc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n modo alternativo, si può scegliere il metodo della scheda in bianco, che sarà cura del socio compilare, al momento del voto, con l’indicazione delle persone che intende elegg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’ di tutta evidenza che l’espressione del voto deve essere segreta, per impedire agli amministratori uscenti di conoscere l’orientamento dei vota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ICOLATO                                      Articolo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l’articolo 2542 del codice civile sono aggiunti i seguenti com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ma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elle società cooperative cui si applica la disciplina delle società per azioni, l’atto costitutivo stabilisce nel numero di due o tre il limite di mandati consecutivi alla rieleggibilità degli amministr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ma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elle cooperative di cui al comma precedente, nell’elezione delle cariche d’amministratore, l’atto costitutivo stabilisce quale di questi metodi deve essere applica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- Votazione per liste indicate prima dagli interessati, senza obbligo di soci presentatori, con possibilità di indicare preferenze su nomi di liste divers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 - Votazione con scheda senza nomi precostitu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ma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elle cooperative di cui al comma precedente, per la nomina delle cariche sociali si procede a scrutinio segr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b\aziendalisti\eticacooperativaproposta.do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40:00Z</dcterms:created>
  <dc:creator>Trenti Giorgio</dc:creator>
  <dc:description/>
  <cp:keywords/>
  <dc:language>en-US</dc:language>
  <cp:lastModifiedBy>User</cp:lastModifiedBy>
  <cp:lastPrinted>2014-12-08T21:09:00Z</cp:lastPrinted>
  <dcterms:modified xsi:type="dcterms:W3CDTF">2016-01-23T15:44:00Z</dcterms:modified>
  <cp:revision>23</cp:revision>
  <dc:subject/>
  <dc:title>                                                                             Aggiornato a 1/10/2008</dc:title>
</cp:coreProperties>
</file>