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of. GIORGIO TRENTI</w:t>
      </w:r>
    </w:p>
    <w:p>
      <w:pPr>
        <w:pStyle w:val="Normal"/>
        <w:jc w:val="both"/>
        <w:rPr/>
      </w:pPr>
      <w:r>
        <w:rPr/>
        <w:t xml:space="preserve">Web    </w:t>
      </w:r>
      <w:hyperlink r:id="rId2">
        <w:r>
          <w:rPr>
            <w:rStyle w:val="InternetLink"/>
          </w:rPr>
          <w:t>www.trentigiorgio.it</w:t>
        </w:r>
      </w:hyperlink>
    </w:p>
    <w:p>
      <w:pPr>
        <w:pStyle w:val="Normal"/>
        <w:jc w:val="both"/>
        <w:rPr/>
      </w:pPr>
      <w:r>
        <w:rPr/>
        <w:t xml:space="preserve">                                                                         </w:t>
      </w:r>
      <w:r>
        <w:rPr/>
        <w:t>Bologna, 21/7/20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Il D. Lgs. 446 / 1997 non prevede esenzioni d’imposta. Esso colpisce tutti i redditi di lavoro. Essi sono prodotti da:</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mprese, professionisti, società, enti</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pendenti privati (paga il datore di lavoro)</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pendenti pubblici (paga l’ente)</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voratori occasionali (paga il committ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Chi ha un’organizzazione autonoma paga in proprio, chi invece dipende da un’organizzazione esterna non paga, ma sarà il committente a pagare, sull’importo dei compensi corrisposti, con il meccanismo dei costi indeduci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Tale meccanismo è utilizzato nell’art. 11, ove non si ammettono in deduzione i costi relativi alle attività che sicuramente non prevedono un’autonoma organizzazione (ad esempio il lavoro dipen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L’art. 3 è esplicito nel dichiarare soggetti passivi, sia gli esercenti attività commerciali ex art. 51 TUIR, sia gli esercenti arti e professioni ex art. 49 TUIR.</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altre parole, l’inquadramento del contribuente, imprenditore o professionista, ai fini dell’imposta sul reddito ha effetto anche per la soggezione all’ira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L’art. 2 richiede un’autonoma organizzazione, che vuole dire autonomia dal committente. Se non c’è autonomia pagherà il committente, nella considerazione che l’esclusione del reddito dall’imposta avrebbe come conseguenza la non imponibilità di una ricchezza effettivamente prodo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      La Corte costituzionale, con sentenza numero 156 del 10/5/2001, nel ritenere l’imposta costituzionalmente legittima, ha affermato che, nel caso d’attività svolta in assenza d’elementi d’organizzazione, è mancante il presupposto dell’im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ssenza significa che non esiste; è un’affermazione pleonastica. E’ come affermare che, se non ci sono operazioni di vendita, non si paga l’IVA. Non è stato detto ni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Estrapolando dalla sentenza questa frase, sono state dette, scritte e sentenziate innumerevoli affermazioni, tese alla dimostrazione che “all’assenza d’organizzazione” si poteva assimilare anche la minima organizzazione (impegno personale e impiego nella propria attività dei soli beni minimi ed indispensabili), che hanno allontanato dal testo della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Le sentenze del febbraio 2007 della Corte di Cassazione hanno disquisito su banali elementi materiali (un computer, un’automobile, una mezza segretaria) perdendo totalmente di vista la chiara legge e diffondendo l’opinione aberrante che un professionista sia estraneo al tributo se, per fare il proprio lavoro, non abbisogna di strumen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Discriminare fra professionisti che non abbisognano di strumenti, esentandoli, e contribuenti che debbono usare macchine, colpendoli, è incomprensi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eb\aziendalisti\irap.doc</w:t>
      </w:r>
    </w:p>
    <w:sectPr>
      <w:type w:val="nextPage"/>
      <w:pgSz w:w="11906" w:h="16838"/>
      <w:pgMar w:left="1152" w:right="1152"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giorg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8:00Z</dcterms:created>
  <dc:creator>Trenti Giorgio</dc:creator>
  <dc:description/>
  <dc:language>en-US</dc:language>
  <cp:lastModifiedBy>Trenti Giorgio</cp:lastModifiedBy>
  <cp:lastPrinted>2008-07-15T16:07:00Z</cp:lastPrinted>
  <dcterms:modified xsi:type="dcterms:W3CDTF">2013-05-30T18:10:00Z</dcterms:modified>
  <cp:revision>3</cp:revision>
  <dc:subject/>
  <dc:title>irap</dc:title>
</cp:coreProperties>
</file>