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GIORGIO TRENTI</w:t>
      </w:r>
    </w:p>
    <w:p>
      <w:pPr>
        <w:pStyle w:val="Normal"/>
        <w:jc w:val="both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  <w:u w:val="none"/>
          </w:rPr>
          <w:t>www.aziendalisti.org</w:t>
        </w:r>
      </w:hyperlink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Bologna, 18/3/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Società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Società»</w:t>
      </w:r>
      <w:r>
        <w:rPr>
          <w:sz w:val="24"/>
          <w:b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jc w:val="both"/>
        <w:rPr/>
      </w:pPr>
      <w:r>
        <w:rPr/>
        <w:t xml:space="preserve">Il Governo ha emanato il DL 17/3/2017 n. 25 che abroga gli articoli 48, 49 e 50 del D. Lgs 15/6/2015 n. 81, riguardante i buoni per prestazioni di lavoro accessorio, per non cambiare nulla in una legislazione da 55 anni statalista e </w:t>
      </w:r>
      <w:r>
        <w:rPr>
          <w:b/>
        </w:rPr>
        <w:t>liberticida</w:t>
      </w:r>
      <w:r>
        <w:rPr/>
        <w:t>, con 18 tipi di contratti. Solo uno è utile: quello che riconosce la libertà alle parti di stipulare i contratti a termine che desiderano.</w:t>
      </w:r>
    </w:p>
    <w:p>
      <w:pPr>
        <w:pStyle w:val="Rientrocorpodeltesto3"/>
        <w:ind w:hanging="0"/>
        <w:jc w:val="both"/>
        <w:rPr/>
      </w:pPr>
      <w:r>
        <w:rPr/>
      </w:r>
    </w:p>
    <w:p>
      <w:pPr>
        <w:pStyle w:val="Rientrocorpodeltesto3"/>
        <w:jc w:val="both"/>
        <w:rPr/>
      </w:pPr>
      <w:r>
        <w:rPr/>
        <w:t xml:space="preserve">Il provvedimento volutamente consolida la disoccupazione, perseverando sulla linea delle continue modifiche alle norme di legge che creano divieti, complicazioni, vincoli e </w:t>
      </w:r>
      <w:r>
        <w:rPr>
          <w:b/>
        </w:rPr>
        <w:t>illudono con sgravi contributivi pagati anche dai disoccupati</w:t>
      </w:r>
      <w:r>
        <w:rPr/>
        <w:t xml:space="preserve">. Ogni </w:t>
      </w:r>
      <w:r>
        <w:rPr>
          <w:b/>
        </w:rPr>
        <w:t>lavoratore deve essere libero</w:t>
      </w:r>
      <w:r>
        <w:rPr/>
        <w:t xml:space="preserve"> di regolare il proprio rapporto di lavoro come meglio crede, a tempo determinato o indeterminato, sia nel settore privato, sia in quello pubblico. Le aziende non devono essere intralciate, perché soltanto esse creano la ricchezza che, sotto forma di tributi, finanzia lo St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ltro metodo sicuro per aumentare la disoccupazione è ridurre la spesa pubblica. Lo sa bene la </w:t>
      </w:r>
      <w:r>
        <w:rPr>
          <w:b/>
          <w:sz w:val="24"/>
        </w:rPr>
        <w:t>filiera del taglio</w:t>
      </w:r>
      <w:r>
        <w:rPr>
          <w:sz w:val="24"/>
        </w:rPr>
        <w:t xml:space="preserve"> Napolitano/Berlusconi/Monti/Letta/Renzi/PD55%/Mattarella/Gentil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opongo la reintroduzione nel codice civile dell’esemplare </w:t>
      </w:r>
      <w:r>
        <w:rPr>
          <w:b/>
          <w:sz w:val="24"/>
        </w:rPr>
        <w:t>articolo 2097</w:t>
      </w:r>
      <w:r>
        <w:rPr>
          <w:sz w:val="24"/>
        </w:rPr>
        <w:t>. Esso ha permesso la piena occupazione e il benessere; l’Italia era la prima al mondo per sviluppo. E’ stato abrogato nel 1962, da chi ha voluto l’inizio della decadenza dell’economia italiana; c’è riuscito, ora l’Italia è l’ult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Per risolvere, con lungimiranza, la povertà di chi non ha lavoro, è opportuno riconoscere a tutte le persone fisiche, di cittadinanza italiana, il diritto alla disponibilità di un </w:t>
      </w:r>
      <w:r>
        <w:rPr>
          <w:b/>
        </w:rPr>
        <w:t>reddito minimo vitale,</w:t>
      </w:r>
      <w:r>
        <w:rPr/>
        <w:t xml:space="preserve"> sulla base della dichiarazione annuale dei reddi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Le attese dei </w:t>
      </w:r>
      <w:r>
        <w:rPr>
          <w:b/>
          <w:sz w:val="24"/>
        </w:rPr>
        <w:t>laureati</w:t>
      </w:r>
      <w:r>
        <w:rPr>
          <w:sz w:val="24"/>
        </w:rPr>
        <w:t xml:space="preserve"> sono frustrate perché i posti di lavoro qualificato sono pochi e non tendono ad aumentare. Pochi potranno dedicarsi a un’attività in proprio, perché non c’è bisogno di tanti imprenditori. E’ ragionevole riservare ai laureati una possibilità in pi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Articolo unico</w:t>
      </w:r>
    </w:p>
    <w:p>
      <w:pPr>
        <w:pStyle w:val="Normal"/>
        <w:ind w:left="1560" w:hanging="1560"/>
        <w:jc w:val="both"/>
        <w:rPr/>
      </w:pPr>
      <w:r>
        <w:rPr>
          <w:sz w:val="24"/>
        </w:rPr>
        <w:t>Comma 1</w:t>
        <w:tab/>
        <w:t>L’art. 2097 del codice civile è costituito dal seguente testo: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Le parti stabiliscono le regole del contratto di lavoro.</w:t>
      </w:r>
    </w:p>
    <w:p>
      <w:pPr>
        <w:pStyle w:val="Normal"/>
        <w:ind w:left="1560" w:hanging="1560"/>
        <w:jc w:val="both"/>
        <w:rPr/>
      </w:pPr>
      <w:r>
        <w:rPr>
          <w:sz w:val="24"/>
        </w:rPr>
        <w:t>Comma 2</w:t>
        <w:tab/>
        <w:t>Alle persone fisiche, di cittadinanza italiana, è riconosciuto il diritto alla disponibilità di un reddito minimo vitale, sulla base della dichiarazione annuale dei redditi.</w:t>
      </w:r>
    </w:p>
    <w:p>
      <w:pPr>
        <w:pStyle w:val="Normal"/>
        <w:ind w:left="1560" w:hanging="1560"/>
        <w:jc w:val="both"/>
        <w:rPr/>
      </w:pPr>
      <w:r>
        <w:rPr>
          <w:sz w:val="24"/>
        </w:rPr>
        <w:t>Comma 3</w:t>
        <w:tab/>
        <w:t>Alle persone laureate, di cittadinanza italiana, il datore di lavoro riconosce una preferenza in tutte le assun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eb\aziendalisti\lavoro.doc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list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35:00Z</dcterms:created>
  <dc:creator>Trenti Giorgio</dc:creator>
  <dc:description/>
  <cp:keywords/>
  <dc:language>en-US</dc:language>
  <cp:lastModifiedBy>User</cp:lastModifiedBy>
  <cp:lastPrinted>2017-03-18T14:12:00Z</cp:lastPrinted>
  <dcterms:modified xsi:type="dcterms:W3CDTF">2017-03-18T13:21:00Z</dcterms:modified>
  <cp:revision>153</cp:revision>
  <dc:subject/>
  <dc:title>Trenti Giorgio Dottore commercialista Finanza Fazio</dc:title>
</cp:coreProperties>
</file>