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Giorgio Trenti</w:t>
      </w:r>
    </w:p>
    <w:p>
      <w:pPr>
        <w:pStyle w:val="NormaleWeb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b/>
            <w:bCs/>
            <w:u w:val="none"/>
          </w:rPr>
          <w:t>www.aziendalisti.org</w:t>
        </w:r>
      </w:hyperlink>
      <w:r>
        <w:rPr>
          <w:b/>
          <w:bCs/>
        </w:rPr>
        <w:t xml:space="preserve">                                           </w:t>
      </w:r>
      <w:r>
        <w:rPr/>
        <w:t>            Bologna, 5/7/2016</w:t>
      </w:r>
    </w:p>
    <w:p>
      <w:pPr>
        <w:pStyle w:val="NormaleWeb"/>
        <w:shd w:fill="FFFFFF" w:val="clear"/>
        <w:spacing w:before="0" w:after="0"/>
        <w:jc w:val="both"/>
        <w:rPr>
          <w:b/>
          <w:b/>
          <w:bCs/>
        </w:rPr>
      </w:pPr>
      <w:r>
        <w:rPr/>
        <w:t xml:space="preserve">                                                           </w:t>
      </w:r>
      <w:r>
        <w:rPr>
          <w:b/>
        </w:rPr>
        <w:fldChar w:fldCharType="begin"/>
      </w:r>
      <w:r>
        <w:rPr>
          <w:b/>
        </w:rPr>
        <w:instrText xml:space="preserve"> MERGEFIELD AAindirizzo </w:instrText>
      </w:r>
      <w:r>
        <w:rPr>
          <w:b/>
        </w:rPr>
        <w:fldChar w:fldCharType="separate"/>
      </w:r>
      <w:r>
        <w:rPr>
          <w:b/>
        </w:rPr>
        <w:t>«AAindirizzo»</w:t>
      </w:r>
      <w:r>
        <w:rPr>
          <w:b/>
        </w:rPr>
        <w:fldChar w:fldCharType="end"/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ind w:left="709" w:hanging="709"/>
        <w:jc w:val="both"/>
        <w:rPr/>
      </w:pPr>
      <w:r>
        <w:rPr/>
        <w:t xml:space="preserve">La legge elettorale 52/2015, voluta dal </w:t>
      </w:r>
      <w:r>
        <w:rPr>
          <w:b/>
        </w:rPr>
        <w:t xml:space="preserve">PD55% </w:t>
      </w:r>
      <w:r>
        <w:rPr/>
        <w:t>contro il libero voto popolare, è il risultato di molte violazioni costituzionali.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Meccanismo elettoral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Politici sconsiderati hanno sostituito il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proporzionale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 con un sistema elettorale maggioritario, e hanno eliminato o limitato l'espressione delle preferenze nelle schede elettoral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Il sistema per l'elezione dei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sindaci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 vede attribuire il 100% del potere a una sola persona, invece che a un’alleanz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Le soglie di sbarramento elettorali e i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premi di maggioranza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 cancellano il libero voto dato a formazioni minori e vedono attribuire più potere a un partito molto votato, realizzando l'indebita appropriazione di diritti altrui e il voto di scambi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Le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candidature multiple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 dei capilista dei partiti sottraggono al popolo il diritto di scegliere, esprimendo preferenze sui candidat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E’ stato violato il principio che tutti i partiti devono essere rappresentati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proporzionalmente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 nei consessi politici: comunali, provinciali, regionali e nazional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mallCaps/>
          <w:color w:val="1D2129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1D2129"/>
          <w:sz w:val="24"/>
          <w:szCs w:val="24"/>
          <w:u w:val="single"/>
          <w:lang w:eastAsia="it-IT"/>
        </w:rPr>
        <w:t>Formazione delle legg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L’apposizione della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questione di fiducia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>, operata dal governo sulle proposte di legge, ha indotto parlamentari del PD55% ad accettare di essere eterodirett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Il Governo presenta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maxi emendamenti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 alle proposte di legge, per impedire ai parlamentari di esprimere il proprio parer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I nuovi parlamentari avranno la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pensione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 se la legislatura durerà 5 anni. Nel frattempo non sono liberi di esprimere un giudizio contrario al Govern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I parlamentari sono costretti a esprimersi in modo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palese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>, sono eterodiretti dal proprio partito che ordina ai suoi iscritti come votar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Sovranità popolar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Il Governo non è espressione di molte ispirazioni politiche ma di una sola, vocata al mantenimento del potere personale e accentrando in se stesso tutta la corruzione, l'omertà e il ricatto, chiamando tutto ciò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governabilità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capo dello Stato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 è stato eletto da parlamentari nominati con sistema maggioritari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L’espressione della volontà popolare, tramite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referendum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>, è ostacolata da adempimenti obsolet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I giudici della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Corte Costituzionale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 non sono eletti in proporzione alla volontà popolar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potere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 non è frantumato in vari centri, ma è concentrato in poche person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it-IT"/>
        </w:rPr>
        <w:t>Governo non è credibile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it-IT"/>
        </w:rPr>
        <w:t xml:space="preserve"> agli occhi dei cittadini italiani. Loro non sono mai interpellati, mentre sono molteplici le direttive europee seguite dal Governo.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714" w:hanging="714"/>
        <w:jc w:val="both"/>
        <w:rPr/>
      </w:pPr>
      <w:r>
        <w:rPr/>
        <w:t xml:space="preserve">Il risultato è che la legge elettorale 52/2015 assegna il 55% al primo partito, il 45% a tutti i maggiori partiti, nulla ai minori partiti. 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>Web\aziendalisti\legge52-2015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list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37:00Z</dcterms:created>
  <dc:creator>User</dc:creator>
  <dc:description/>
  <cp:keywords/>
  <dc:language>en-US</dc:language>
  <cp:lastModifiedBy>User</cp:lastModifiedBy>
  <cp:lastPrinted>2016-09-03T18:30:00Z</cp:lastPrinted>
  <dcterms:modified xsi:type="dcterms:W3CDTF">2016-09-03T16:38:00Z</dcterms:modified>
  <cp:revision>29</cp:revision>
  <dc:subject/>
  <dc:title/>
</cp:coreProperties>
</file>