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both"/>
        <w:rPr>
          <w:b/>
          <w:b/>
          <w:szCs w:val="24"/>
        </w:rPr>
      </w:pPr>
      <w:r>
        <w:rPr>
          <w:b/>
          <w:szCs w:val="24"/>
        </w:rPr>
        <w:t>Giorgio Trenti</w:t>
      </w:r>
    </w:p>
    <w:p>
      <w:pPr>
        <w:pStyle w:val="Heading1"/>
        <w:jc w:val="both"/>
        <w:rPr>
          <w:szCs w:val="24"/>
        </w:rPr>
      </w:pPr>
      <w:hyperlink r:id="rId2">
        <w:r>
          <w:rPr>
            <w:rStyle w:val="InternetLink"/>
            <w:b/>
            <w:szCs w:val="24"/>
            <w:u w:val="none"/>
          </w:rPr>
          <w:t>www.aziendalisti.org</w:t>
        </w:r>
      </w:hyperlink>
      <w:r>
        <w:rPr>
          <w:b/>
          <w:szCs w:val="24"/>
        </w:rPr>
        <w:tab/>
        <w:tab/>
        <w:tab/>
        <w:tab/>
      </w:r>
      <w:r>
        <w:rPr>
          <w:szCs w:val="24"/>
        </w:rPr>
        <w:t>Bologna, 26/2/2016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Aindirizzo </w:instrText>
      </w:r>
      <w:r>
        <w:rPr>
          <w:b/>
        </w:rPr>
        <w:fldChar w:fldCharType="separate"/>
      </w:r>
      <w:r>
        <w:rPr>
          <w:b/>
        </w:rPr>
        <w:t>«AAindirizzo»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b/>
          <w:b/>
        </w:rPr>
      </w:pPr>
      <w:r>
        <w:rPr>
          <w:b/>
        </w:rPr>
        <w:t>L’articolo 1 della Costituzione riserva al popolo la sovran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popolo non può esercitarla nella formazione delle leggi perché il Governo formula </w:t>
      </w:r>
      <w:r>
        <w:rPr>
          <w:b/>
        </w:rPr>
        <w:t>maxi emendamenti</w:t>
      </w:r>
      <w:r>
        <w:rPr/>
        <w:t xml:space="preserve"> e toglie questa competenza ai parlamenta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formazione delle leggi è affidata a parlamentari della maggioranza </w:t>
      </w:r>
      <w:r>
        <w:rPr>
          <w:b/>
        </w:rPr>
        <w:t xml:space="preserve">obbedienti </w:t>
      </w:r>
      <w:r>
        <w:rPr/>
        <w:t>al Gover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parlamentari, quando a loro è concesso di votare, non esercitano un libero convincimento, perché </w:t>
      </w:r>
      <w:r>
        <w:rPr>
          <w:b/>
        </w:rPr>
        <w:t>i partiti si arrogano il diritto</w:t>
      </w:r>
      <w:r>
        <w:rPr/>
        <w:t xml:space="preserve"> di dire loro come vota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tte le leggi così prodotte </w:t>
      </w:r>
      <w:r>
        <w:rPr>
          <w:b/>
        </w:rPr>
        <w:t>sono inquina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b/>
          <w:b/>
        </w:rPr>
      </w:pPr>
      <w:r>
        <w:rPr>
          <w:b/>
        </w:rPr>
        <w:t>Strumenti usati dal Governo contro la sovranità popol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arlamentari sono privi di qualsiasi legittimazione sostanziale dopo la sentenza 1/2014 con la quale la Corte Costituzionale ha dichiarato l’illegittimità del premio di maggioranza e dell’impossibilità di esprimere preferenze nelle leggi elettorali della Camera e del Senato. Il Governo si fonda su una </w:t>
      </w:r>
      <w:r>
        <w:rPr>
          <w:b/>
        </w:rPr>
        <w:t>maggioranza non voluta dagli italian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golamento della Camera (articolo 116) permette al Governo di porre la </w:t>
      </w:r>
      <w:r>
        <w:rPr>
          <w:b/>
        </w:rPr>
        <w:t xml:space="preserve">questione di fiducia </w:t>
      </w:r>
      <w:r>
        <w:rPr/>
        <w:t>sull’approvazione o reiezione di emendamenti, anche su tutto un intero progetto di legge. Metodo monarchico fascista che tratta i parlamentari come meri strumenti a disposizione del Gover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’ stata riformata la </w:t>
      </w:r>
      <w:r>
        <w:rPr>
          <w:b/>
        </w:rPr>
        <w:t>pensione</w:t>
      </w:r>
      <w:r>
        <w:rPr/>
        <w:t xml:space="preserve"> ai parlamentari, con deliberazioni dell’Ufficio di presidenza della Camera in data 14/12/2011 (riforma) e 30/1/2012 (regolamento attuativo). Occorre maturare almeno 5 anni effettivi di permanenza. La norma, entrata in vigore in data 1/1/2012, prevede il sistema di calcolo contributivo. I parlamentari della maggioranza di nuova nomina non sono liberi per 5 anni di votare contro le leggi del Gover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rticolo 49 del regolamento della Camera prevede l’uso del voto palese e, in pochi casi, di quello segreto. Il </w:t>
      </w:r>
      <w:r>
        <w:rPr>
          <w:b/>
        </w:rPr>
        <w:t>voto palese toglie ai parlamentari la dignità</w:t>
      </w:r>
      <w:r>
        <w:rPr/>
        <w:t>, perché li costringe a sottostare alla prepotenza dei parti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residenti delle camere ammettono emendamenti a proposte di legge che </w:t>
      </w:r>
      <w:r>
        <w:rPr>
          <w:b/>
        </w:rPr>
        <w:t>fanno decadere altri emendamenti.</w:t>
      </w:r>
      <w:r>
        <w:rPr/>
        <w:t xml:space="preserve"> Metodo dittatoriale perché non permette ai parlamentari di esprimere il loro parere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ind w:left="709" w:hanging="643"/>
        <w:rPr/>
      </w:pPr>
      <w:r>
        <w:rPr>
          <w:b/>
        </w:rPr>
        <w:t>Si propone la seguente legge per ridare la sovranità al popolo.</w:t>
      </w:r>
      <w:r>
        <w:rPr/>
        <w:t xml:space="preserve"> Articolo unico.</w:t>
      </w:r>
    </w:p>
    <w:p>
      <w:pPr>
        <w:pStyle w:val="Paragrafoelenco"/>
        <w:ind w:left="66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mma 1 - Le due Camere sono elette con sistema </w:t>
      </w:r>
      <w:r>
        <w:rPr>
          <w:b/>
        </w:rPr>
        <w:t>proporzionale</w:t>
      </w:r>
      <w:r>
        <w:rPr/>
        <w:t>.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mma 2 - La </w:t>
      </w:r>
      <w:r>
        <w:rPr>
          <w:b/>
        </w:rPr>
        <w:t>questione di fiducia</w:t>
      </w:r>
      <w:r>
        <w:rPr/>
        <w:t xml:space="preserve"> non può essere annessa a nessun altro provvedimento.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mma 3 - I parlamentari hanno diritto alla </w:t>
      </w:r>
      <w:r>
        <w:rPr>
          <w:b/>
        </w:rPr>
        <w:t>pensione</w:t>
      </w:r>
      <w:r>
        <w:rPr/>
        <w:t xml:space="preserve"> dopo un mese effettivo di permanenza nella carica.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mma 4 - Tutte le votazioni si svolgono a scrutinio </w:t>
      </w:r>
      <w:r>
        <w:rPr>
          <w:b/>
        </w:rPr>
        <w:t>segreto</w:t>
      </w:r>
      <w:r>
        <w:rPr/>
        <w:t>.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mma 5 - Non sono ammessi emendamenti che possano comportare la </w:t>
      </w:r>
      <w:r>
        <w:rPr>
          <w:b/>
        </w:rPr>
        <w:t>soppressione di altri emendamenti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b\aziendalisti\parlamentari.doc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81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24:00Z</dcterms:created>
  <dc:creator>Trenti Giorgio</dc:creator>
  <dc:description/>
  <cp:keywords/>
  <dc:language>en-US</dc:language>
  <cp:lastModifiedBy>User</cp:lastModifiedBy>
  <cp:lastPrinted>2016-02-26T17:42:00Z</cp:lastPrinted>
  <dcterms:modified xsi:type="dcterms:W3CDTF">2016-03-30T11:02:00Z</dcterms:modified>
  <cp:revision>27</cp:revision>
  <dc:subject/>
  <dc:title>distorsioni</dc:title>
</cp:coreProperties>
</file>