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fldChar w:fldCharType="begin"/>
      </w:r>
      <w:r>
        <w:rPr/>
        <w:instrText xml:space="preserve"> MERGEFIELD Indirizzo1 </w:instrText>
      </w:r>
      <w:r>
        <w:rPr/>
        <w:fldChar w:fldCharType="separate"/>
      </w:r>
      <w:r>
        <w:rPr/>
        <w:t>«Indirizzo1»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AZIENDALISTI.ORG</w:t>
        </w:r>
      </w:hyperlink>
      <w:r>
        <w:rPr/>
        <w:t xml:space="preserve">         ALBO DEGLI AZIENDALISTI</w:t>
      </w:r>
    </w:p>
    <w:p>
      <w:pPr>
        <w:pStyle w:val="Normal"/>
        <w:jc w:val="both"/>
        <w:rPr>
          <w:rFonts w:cs="Arial"/>
        </w:rPr>
      </w:pPr>
      <w:r>
        <w:rPr/>
        <w:t xml:space="preserve">E-mail </w:t>
      </w:r>
      <w:hyperlink r:id="rId3">
        <w:r>
          <w:rPr>
            <w:rStyle w:val="InternetLink"/>
          </w:rPr>
          <w:t>infotiscali@aziendalisti.org</w:t>
        </w:r>
      </w:hyperlink>
      <w:r>
        <w:rPr/>
        <w:t xml:space="preserve">     Fondato il 24/2/2005 sulla rete virtuale</w:t>
      </w:r>
    </w:p>
    <w:p>
      <w:pPr>
        <w:pStyle w:val="Normal"/>
        <w:jc w:val="both"/>
        <w:rPr>
          <w:rFonts w:cs="Arial"/>
        </w:rPr>
      </w:pPr>
      <w:r>
        <w:rPr/>
        <w:t>C/o Prof. Giorgio Trenti - Via degli Ortolani 3 - 40139 Bolog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3/11/20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Proposta di legg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Esercizio delle professioni con la forma socie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utte le attività possono essere svolte in forma individuale o socie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’art. 24 della L. 266 del 7/8/1997 ha abolito il divieto di costituire società tra professionisti: ad esempio una coop di pratiche notarili, una srl di difesa legale, una spa di consulenza commercialista, sono inserite nell’ambiente produt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’ opportuno completare la libertà nelle professioni, togliendo ogni privilegio in contrasto col libero mercato, tramite la definizione di pochi dettag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hiunque può compiere un’opera o un servizio senza vincolo di subordinazione verso il committente (art. 2222 codice civile contratto d’ope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’esercizio delle professioni è libero, salvo per quelle il cui esercizio è subordinato ad un’iscrizione in appositi albi o elenchi (art. 2229 codice civile professioni intellettual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’ opportuno abrogare l’art. 4 della L. 16/2/1913 n. 89, che determina il numero dei notai per ciascun distretto, ed è doveroso permettere al risparmio d’investire nelle azioni di una società di servizi profess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Articolo un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l contratto d’opera ex art. 2222 c. c. può essere compiuto da una persona fisica o da una giuridic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e professioni intellettuali ex art. 2229 c. c. possono essere esercitate da una persona fisica o da una giuridica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E’ abrogato l’art. 4 della L. 16/2/1913 n. 89.</w:t>
      </w:r>
    </w:p>
    <w:p>
      <w:pPr>
        <w:pStyle w:val="Normal"/>
        <w:jc w:val="both"/>
        <w:rPr>
          <w:szCs w:val="27"/>
        </w:rPr>
      </w:pPr>
      <w:r>
        <w:rPr>
          <w:rFonts w:cs="Times New Roman"/>
          <w:szCs w:val="27"/>
        </w:rPr>
        <w:t xml:space="preserve">          </w:t>
      </w:r>
      <w:r>
        <w:rPr>
          <w:rFonts w:cs="Arial"/>
          <w:szCs w:val="27"/>
        </w:rPr>
        <w:t>Chiunque può detenere azioni di una società di servizi professionali.</w:t>
      </w:r>
    </w:p>
    <w:p>
      <w:pPr>
        <w:pStyle w:val="Normal"/>
        <w:jc w:val="both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jc w:val="both"/>
        <w:rPr/>
      </w:pPr>
      <w:r>
        <w:rPr/>
        <w:t>Doc\dc\propostadilegge.doc</w:t>
      </w:r>
    </w:p>
    <w:p>
      <w:pPr>
        <w:pStyle w:val="Normal"/>
        <w:jc w:val="both"/>
        <w:rPr/>
      </w:pPr>
      <w:r>
        <w:rPr/>
        <w:t>Web\aziendalisti\propostadilegge.doc</w:t>
      </w:r>
    </w:p>
    <w:sectPr>
      <w:type w:val="nextPage"/>
      <w:pgSz w:w="12240" w:h="15840"/>
      <w:pgMar w:left="1134" w:right="170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333333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ENDALISTI.ORG/" TargetMode="External"/><Relationship Id="rId3" Type="http://schemas.openxmlformats.org/officeDocument/2006/relationships/hyperlink" Target="mailto:infotiscali@aziendalisti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42:00Z</dcterms:created>
  <dc:creator>Trenti Giorgio</dc:creator>
  <dc:description/>
  <dc:language>en-US</dc:language>
  <cp:lastModifiedBy>Trenti Giorgio</cp:lastModifiedBy>
  <cp:lastPrinted>2011-11-03T14:41:00Z</cp:lastPrinted>
  <dcterms:modified xsi:type="dcterms:W3CDTF">2011-11-03T13:42:00Z</dcterms:modified>
  <cp:revision>2</cp:revision>
  <dc:subject/>
  <dc:title>aziendalistilett</dc:title>
</cp:coreProperties>
</file>