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 xml:space="preserve">GIORGIO TRENTI </w:t>
      </w:r>
    </w:p>
    <w:p>
      <w:pPr>
        <w:pStyle w:val="Heading1"/>
        <w:jc w:val="both"/>
        <w:rPr/>
      </w:pPr>
      <w:hyperlink r:id="rId2">
        <w:r>
          <w:rPr>
            <w:rStyle w:val="InternetLink"/>
            <w:b/>
            <w:u w:val="none"/>
          </w:rPr>
          <w:t>www.aziendalisti.org</w:t>
        </w:r>
      </w:hyperlink>
      <w:r>
        <w:rPr/>
        <w:t xml:space="preserve">                                           Bologna, 30/12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ocietà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Società»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teriori provvedimenti rivoluzionari per completare lo svil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Ripristinare le elezioni popolari per le amministrazioni provincial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Adottare la lira al posto dell’euro. Uscire dall’Unione europea. Ritornare al MEC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Togliere qualsiasi privilegio giudiziario o amministrativo ai parlamentari e renderli uguali ai cittadin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Permettere ai cittadini di indicare la propria preferenza sui candidati a loro propost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Abolire, nelle Camere, la possibilità di apporre il voto di fiducia al governo su singoli provvedimenti di legge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Eleggere i Deputati in proporzione nazionale ai risultati elettoral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Eleggere i Senatori in proporzione regionale ai risultati elettoral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Permettere di modificare i diritti acquisiti pensionistici e retributiv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Indicare in ogni legge l’effetto sui posti di lavoro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Regolare lo sciopero solo con legge non costituzionale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Eliminare l’obbligo del pareggio di bilancio. Eliminare il CNEL.</w:t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Sottrarre le imprese al codice antimafia e all’antiriciclagg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iderare tutte le attività economiche libere, fuorché quelle espressamente vieta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torizzare lo Stato a comprare e vendere imprese e aziende.</w:t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Aiutare tutte le nuove imprese individuali.</w:t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Abolire ogni diritto di privilegio sui crediti.</w:t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Semplificare la normativa sui dati personali.</w:t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Ridurre il numero delle fattispecie di reato.</w:t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Abolire gli ordini professionali, liberalizzare le società tra professionisti, abolire ogni incompatibilità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bolire il numero chiuso per notai, farmacie e rivendite di gior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ndere, in tutti i consigli, la responsabilità degli amministratori individuale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Determinare il reddito agrario sulla base dei ricavi e dei costi reali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Unificare le aliquote IVA. Abolire l’imposta di bollo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Abrogare i regimi fiscali agevolati o punitivi, gli studi di settore, il redditometro, lo spesometro, le fattispecie d’abuso del diritto e d’elusione fiscale, la fatturazione elettronica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Togliere ai datori di lavoro tutti gli adempimenti fiscali e previdenziali d’interesse del lavoratore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Permettere la dilazione del pagamento di tributi e di contributi se il debitore ha difficoltà finanziarie.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/>
        <w:t>Eliminare i controlli sui conti correnti bancari. Permettere i depositi al port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\aziendalisti\sviluppocomplet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6:00Z</dcterms:created>
  <dc:creator>Trenti Giorgio</dc:creator>
  <dc:description/>
  <cp:keywords/>
  <dc:language>en-US</dc:language>
  <cp:lastModifiedBy>User</cp:lastModifiedBy>
  <cp:lastPrinted>2017-12-30T14:12:00Z</cp:lastPrinted>
  <dcterms:modified xsi:type="dcterms:W3CDTF">2017-12-30T13:14:00Z</dcterms:modified>
  <cp:revision>50</cp:revision>
  <dc:subject/>
  <dc:title>Trenti Giorgio Dottore commercialista Finanza Fazio</dc:title>
</cp:coreProperties>
</file>